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705-2109/2024</w:t>
      </w:r>
    </w:p>
    <w:p>
      <w:pPr>
        <w:pStyle w:val="Style20"/>
        <w:jc w:val="right"/>
        <w:rPr/>
      </w:pPr>
      <w:r>
        <w:rPr/>
        <w:t>72MS0067-01-2023-008719-11</w:t>
      </w:r>
    </w:p>
    <w:p>
      <w:pPr>
        <w:pStyle w:val="Style20"/>
        <w:tabs>
          <w:tab w:val="clear" w:pos="708"/>
          <w:tab w:val="left" w:pos="9075" w:leader="none"/>
        </w:tabs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>г. Нижневартовск                                                                                                               28 мая 2024 года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 xml:space="preserve">ООО «Тюменское экологическое объединение» к Курманалиевой Индире Мавлюткараевне, Курманалиеву Ильфату Ильдаровичу, Курманалиеву Ильфату Ильдаровичу законному представителю несовершеннолетних Курманалиева Дениса Ильфатовича, Курманалиевой Дианы Ильфатовны, Курманалиевой Карины Ильфатовны, Курманалиева Идриса Ильфатовича </w:t>
      </w:r>
      <w:r>
        <w:rPr>
          <w:sz w:val="24"/>
          <w:szCs w:val="24"/>
        </w:rPr>
        <w:t>о взыскании задолженности по оплате коммунальных услуг и расходов по оплате государственной пошлины</w:t>
      </w:r>
      <w:r>
        <w:rPr>
          <w:color w:val="000099"/>
          <w:sz w:val="24"/>
          <w:szCs w:val="24"/>
        </w:rPr>
        <w:t xml:space="preserve">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удовлетворить исковые требования </w:t>
      </w:r>
      <w:r>
        <w:rPr>
          <w:color w:val="FF0000"/>
          <w:sz w:val="24"/>
          <w:szCs w:val="24"/>
        </w:rPr>
        <w:t xml:space="preserve">ООО «Тюменское экологическое объединение» (ИНН 7204205739) </w:t>
      </w:r>
      <w:r>
        <w:rPr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 xml:space="preserve">Курманалиевой Индире Мавлюткараевне (паспорт: ***), Курманалиеву Ильфату Ильдаровичу (паспорт: ***), Курманалиеву Ильфату Ильдаровичу (паспорт: ***) законному представителю несовершеннолетних Курманалиева Дениса Ильфатовича, Курманалиевой Дианы Ильфатовны, Курманалиевой Карины Ильфатовны, Курманалиева Идриса Ильфатовича </w:t>
      </w:r>
      <w:r>
        <w:rPr>
          <w:sz w:val="24"/>
          <w:szCs w:val="24"/>
        </w:rPr>
        <w:t>о взыскании задолженности по оплате коммунальных услуг в полном объеме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Курманалиевой Индиры Мавлюткараевны</w:t>
      </w:r>
      <w:r>
        <w:rPr>
          <w:sz w:val="24"/>
          <w:szCs w:val="24"/>
        </w:rPr>
        <w:t xml:space="preserve"> (долевая собственность 36/117) в пользу </w:t>
      </w:r>
      <w:r>
        <w:rPr>
          <w:color w:val="FF0000"/>
          <w:sz w:val="24"/>
          <w:szCs w:val="24"/>
        </w:rPr>
        <w:t>ООО «Тюменское экологическое объединение»</w:t>
      </w:r>
      <w:r>
        <w:rPr>
          <w:sz w:val="24"/>
          <w:szCs w:val="24"/>
        </w:rPr>
        <w:t xml:space="preserve"> сумму задолженности по оплате коммунальных услуг за период с 01.04.2020 по 31.08.2022 в размере 5470,47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 (долевая собственность 37/117) в пользу ООО «Тюменское экологическое объединение» сумму задолженности по оплате коммунальных услуг за период с 01.04.2020 по 31.08.2022 в размере 5622,40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го </w:t>
      </w:r>
      <w:r>
        <w:rPr>
          <w:color w:val="FF0000"/>
          <w:sz w:val="24"/>
          <w:szCs w:val="24"/>
        </w:rPr>
        <w:t>Курманалиева Дениса Ильфатовича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сумму задолженности по оплате коммунальных услуг за период с 01.04.2020 по 31.08.2022 в размере 1671,52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й </w:t>
      </w:r>
      <w:r>
        <w:rPr>
          <w:color w:val="FF0000"/>
          <w:sz w:val="24"/>
          <w:szCs w:val="24"/>
        </w:rPr>
        <w:t>Курманалиевой Дианы Ильфатовны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сумму задолженности по оплате коммунальных услуг за период с 01.04.2020 по 31.08.2022 в размере 1671,52 руб. </w:t>
      </w:r>
    </w:p>
    <w:p>
      <w:pPr>
        <w:pStyle w:val="Normal"/>
        <w:ind w:right="-1" w:firstLine="567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й </w:t>
      </w:r>
      <w:r>
        <w:rPr>
          <w:color w:val="FF0000"/>
          <w:sz w:val="24"/>
          <w:szCs w:val="24"/>
        </w:rPr>
        <w:t>Курманалиевой Карины Ильфатовны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сумму задолженности по оплате коммунальных услуг за период с 01.04.2020 по 31.08.2022 в размере 1671,52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го </w:t>
      </w:r>
      <w:r>
        <w:rPr>
          <w:color w:val="FF0000"/>
          <w:sz w:val="24"/>
          <w:szCs w:val="24"/>
        </w:rPr>
        <w:t>Курманалиева Идриса Ильфатовича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сумму задолженности по оплате коммунальных услуг за период с 01.04.2020 по 31.08.2022 в размере 1671,52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Курманалиевой Индиры Мавлюткараевны</w:t>
      </w:r>
      <w:r>
        <w:rPr>
          <w:sz w:val="24"/>
          <w:szCs w:val="24"/>
        </w:rPr>
        <w:t xml:space="preserve"> (долевая собственность 36/117) в пользу ООО «Тюменское экологическое объединение» пени за просрочку начисленные за период с 02.01.2021 по 13.11.2023 в размере 3055,39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 (долевая собственность 37/117) в пользу ООО «Тюменское экологическое объединение» пени за просрочку начисленные за период с 02.01.2021 по 13.11.2023 в размере 3140,23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го </w:t>
      </w:r>
      <w:r>
        <w:rPr>
          <w:color w:val="FF0000"/>
          <w:sz w:val="24"/>
          <w:szCs w:val="24"/>
        </w:rPr>
        <w:t>Курманалиева Дениса Ильфатовича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пени за просрочку начисленные за период с 02.01.2021 по 13.11.2023 в размере 933,58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й </w:t>
      </w:r>
      <w:r>
        <w:rPr>
          <w:color w:val="FF0000"/>
          <w:sz w:val="24"/>
          <w:szCs w:val="24"/>
        </w:rPr>
        <w:t>Курманалиевой Дианы Ильфатовны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пени за просрочку начисленные за период с 02.01.2021 по 13.11.2023 в размере 933,58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й </w:t>
      </w:r>
      <w:r>
        <w:rPr>
          <w:color w:val="FF0000"/>
          <w:sz w:val="24"/>
          <w:szCs w:val="24"/>
        </w:rPr>
        <w:t>Курманалиевой Карины Ильфатовны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пени за просрочку начисленные за период с 02.01.2021 по 13.11.2023 в размере 933,58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го </w:t>
      </w:r>
      <w:r>
        <w:rPr>
          <w:color w:val="FF0000"/>
          <w:sz w:val="24"/>
          <w:szCs w:val="24"/>
        </w:rPr>
        <w:t>Курманалиева Идриса Ильфатовича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пени за просрочку начисленные за период с 02.01.2021 по 13.11.2023 в размере 933,58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Курманалиевой Индиры Мавлюткараевны</w:t>
      </w:r>
      <w:r>
        <w:rPr>
          <w:sz w:val="24"/>
          <w:szCs w:val="24"/>
        </w:rPr>
        <w:t xml:space="preserve"> (долевая собственность 36/117) в пользу ООО «Тюменское экологическое объединение» расходы по оплате государственной пошлины в размере 400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 (долевая собственность 37/117) в пользу ООО «Тюменское экологическое объединение» расходы по оплате государственной пошлины в размере 400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го </w:t>
      </w:r>
      <w:r>
        <w:rPr>
          <w:color w:val="FF0000"/>
          <w:sz w:val="24"/>
          <w:szCs w:val="24"/>
        </w:rPr>
        <w:t>Курманалиева Дениса Ильфатовича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расходы по оплате государственной пошлины в размере 400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й </w:t>
      </w:r>
      <w:r>
        <w:rPr>
          <w:color w:val="FF0000"/>
          <w:sz w:val="24"/>
          <w:szCs w:val="24"/>
        </w:rPr>
        <w:t>Курманалиевой Дианы Ильфатовны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расходы по оплате государственной пошлины в размере 400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й </w:t>
      </w:r>
      <w:r>
        <w:rPr>
          <w:color w:val="FF0000"/>
          <w:sz w:val="24"/>
          <w:szCs w:val="24"/>
        </w:rPr>
        <w:t>Курманалиевой Карины Ильфатовны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расходы по оплате государственной пошлины в размере 400 руб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ответчика </w:t>
      </w:r>
      <w:r>
        <w:rPr>
          <w:color w:val="FF0000"/>
          <w:sz w:val="24"/>
          <w:szCs w:val="24"/>
        </w:rPr>
        <w:t>Курманалиева Ильфата Ильдаровича</w:t>
      </w:r>
      <w:r>
        <w:rPr>
          <w:sz w:val="24"/>
          <w:szCs w:val="24"/>
        </w:rPr>
        <w:t xml:space="preserve">, действующего в интересах несовершеннолетнего </w:t>
      </w:r>
      <w:r>
        <w:rPr>
          <w:color w:val="FF0000"/>
          <w:sz w:val="24"/>
          <w:szCs w:val="24"/>
        </w:rPr>
        <w:t>Курманалиева Идриса Ильфатовича</w:t>
      </w:r>
      <w:r>
        <w:rPr>
          <w:sz w:val="24"/>
          <w:szCs w:val="24"/>
        </w:rPr>
        <w:t xml:space="preserve"> (долевая собственность 11/117) в пользу ООО «Тюменское экологическое объединение» расходы по оплате государственной пошлины в размере 400 руб</w:t>
      </w:r>
      <w:r>
        <w:rPr>
          <w:bCs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